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Технологии и оборудование химических, нефтегазовых и пищевы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«Б.1.3.5.2 Системы управления базами данны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1.03.01 «Нефтегазовое дело</w:t>
      </w:r>
      <w:r>
        <w:rPr>
          <w:i/>
          <w:sz w:val="28"/>
          <w:u w:val="single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Эксплуатация и обслуживание технологических объектов нефтегазового производства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местр – 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асов в неделю –  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–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 10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rPr/>
      </w:pPr>
      <w:r>
        <w:rPr>
          <w:sz w:val="28"/>
          <w:szCs w:val="20"/>
        </w:rPr>
        <w:t xml:space="preserve">зачет  − 5 семестр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ая работа – 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31» августа 2017 года,          протокол № 1</w:t>
      </w:r>
    </w:p>
    <w:p>
      <w:pPr>
        <w:pStyle w:val="Normal"/>
        <w:jc w:val="right"/>
        <w:rPr/>
      </w:pPr>
      <w:r>
        <w:rPr>
          <w:sz w:val="28"/>
        </w:rPr>
        <w:t>Зав. кафедрой _____________/</w:t>
      </w:r>
      <w:r>
        <w:rPr/>
        <w:t xml:space="preserve"> </w:t>
      </w:r>
      <w:r>
        <w:rPr>
          <w:sz w:val="28"/>
        </w:rPr>
        <w:t>Целуйкин В.Н./</w:t>
      </w:r>
    </w:p>
    <w:p>
      <w:pPr>
        <w:pStyle w:val="Normal"/>
        <w:jc w:val="right"/>
        <w:rPr/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31» августа 2017 года,         протокол № 1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/</w:t>
      </w:r>
      <w:r>
        <w:rPr/>
        <w:t xml:space="preserve"> </w:t>
      </w:r>
      <w:r>
        <w:rPr>
          <w:sz w:val="28"/>
        </w:rPr>
        <w:t>Целуйкин В.Н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7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Целью преподавания дисциплины «Системы управления базами данных» является формирование у студентов представлений о современных информационных технологиях обработки данных и развитие практических навыков в разработке баз данных и работы с различными системами управления базами данных (СУБД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Задачи изучения дисциплины: 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зучение возможностей существующих прикладных программ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беспечить возможность освоения технологий программирования приложений для работы с базами данных в инструментальных средах  Microsoft Access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/>
        <w:t xml:space="preserve">Настоящая дисциплина относится к Блоку 1 (дисциплины) и является дисциплиной по выбору учебного плана в системе подготовки бакалавра по направлению 21.03.01 «Нефтегазовое дело». 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/>
        <w:t>Изучение дисциплины «Системы управления базами данных» основано на базе знаний, умений и компетенций, формируемых следующими дисциплинами: Б.1.2.7 Информатика, Б.1.1.15 Электротехника, Б.1.1.16 Метрология, квалиметрия и стандартизация.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/>
        <w:t>Необходимым условием для освоения дисциплины является владение целостной системой знаний.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/>
        <w:t>Знания, умения и навыки, полученные студентами в процессе изучения дисциплины, являются базой для изучения следующих дисциплин: Б.1.2.6 Защита интеллектуальной собственности, Б.1.2.11 Процессы и аппараты химической технологии, Б.1.2.12 Оборудование химических и нефтехимических производств, Б.1.3.7.1 Математическое моделирование и оптимизация тепло- и массообменных процессов, и установок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900"/>
        <w:jc w:val="both"/>
        <w:rPr/>
      </w:pPr>
      <w:r>
        <w:rPr/>
        <w:t>Освоение дисциплины «Системы управления базами данных» необходимо для успешного использования информационных технологий в практической деятельности, для расчета, проектирования и исследования работы технологических  процессов.</w:t>
      </w:r>
    </w:p>
    <w:p>
      <w:pPr>
        <w:pStyle w:val="Normal"/>
        <w:ind w:firstLine="60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600"/>
        <w:jc w:val="both"/>
        <w:rPr/>
      </w:pPr>
      <w:r>
        <w:rPr/>
        <w:t>- ОПК-1 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ind w:firstLine="600"/>
        <w:jc w:val="both"/>
        <w:rPr/>
      </w:pPr>
      <w:r>
        <w:rPr/>
        <w:t xml:space="preserve">- ОПК-4 - способностью владеть основными методами, способами и средствами получения, хранения, переработки информации, работать с компьютером как средством управления информацией; </w:t>
      </w:r>
    </w:p>
    <w:p>
      <w:pPr>
        <w:pStyle w:val="Normal"/>
        <w:ind w:firstLine="600"/>
        <w:jc w:val="both"/>
        <w:rPr/>
      </w:pPr>
      <w:r>
        <w:rPr/>
        <w:t>- ПК-24 - способностью планировать и проводить необходимые эксперименты, обрабатывать, в том числе с использованием прикладных программных продуктов, интерпретировать результаты и делать выводы;</w:t>
      </w:r>
    </w:p>
    <w:p>
      <w:pPr>
        <w:pStyle w:val="Normal"/>
        <w:ind w:firstLine="600"/>
        <w:jc w:val="both"/>
        <w:rPr/>
      </w:pPr>
      <w:r>
        <w:rPr/>
        <w:t>- ПК-29 - способностью использовать стандартные программные средства при проектировании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/>
        <w:t xml:space="preserve">3.1. Знать: </w:t>
      </w:r>
    </w:p>
    <w:p>
      <w:pPr>
        <w:pStyle w:val="Normal"/>
        <w:ind w:firstLine="600"/>
        <w:jc w:val="both"/>
        <w:rPr/>
      </w:pPr>
      <w:r>
        <w:rPr/>
        <w:t>–  </w:t>
      </w:r>
      <w:r>
        <w:rPr>
          <w:sz w:val="23"/>
          <w:szCs w:val="23"/>
        </w:rPr>
        <w:t>базы данных и системы управления базами данных для информационных систем различного назначения (ОПК-1, ОПК-4, ПК-29);</w:t>
      </w:r>
    </w:p>
    <w:p>
      <w:pPr>
        <w:pStyle w:val="Normal"/>
        <w:ind w:firstLine="600"/>
        <w:jc w:val="both"/>
        <w:rPr/>
      </w:pPr>
      <w:r>
        <w:rPr/>
        <w:t xml:space="preserve">–   </w:t>
      </w:r>
      <w:r>
        <w:rPr>
          <w:sz w:val="23"/>
          <w:szCs w:val="23"/>
        </w:rPr>
        <w:t>процессы создания и использования информационных сервисов (ПК-29).</w:t>
      </w:r>
    </w:p>
    <w:p>
      <w:pPr>
        <w:pStyle w:val="Normal"/>
        <w:autoSpaceDE w:val="false"/>
        <w:jc w:val="both"/>
        <w:rPr/>
      </w:pPr>
      <w:r>
        <w:rPr/>
        <w:t>3.2. Уметь:</w:t>
      </w:r>
    </w:p>
    <w:p>
      <w:pPr>
        <w:pStyle w:val="Normal"/>
        <w:ind w:firstLine="600"/>
        <w:jc w:val="both"/>
        <w:rPr/>
      </w:pPr>
      <w:r>
        <w:rPr/>
        <w:t>–  </w:t>
      </w:r>
      <w:r>
        <w:rPr>
          <w:sz w:val="23"/>
          <w:szCs w:val="23"/>
        </w:rPr>
        <w:t>проектировать, внедрять и организовывать эксплуатацию баз данных(ПК-24).</w:t>
      </w:r>
    </w:p>
    <w:p>
      <w:pPr>
        <w:pStyle w:val="Normal"/>
        <w:rPr/>
      </w:pPr>
      <w:r>
        <w:rPr/>
        <w:t xml:space="preserve">3.3. Владеть: </w:t>
        <w:tab/>
      </w:r>
    </w:p>
    <w:p>
      <w:pPr>
        <w:pStyle w:val="Normal"/>
        <w:ind w:firstLine="600"/>
        <w:jc w:val="both"/>
        <w:rPr/>
      </w:pPr>
      <w:r>
        <w:rPr/>
        <w:t>–  </w:t>
      </w:r>
      <w:r>
        <w:rPr/>
        <w:t xml:space="preserve">практическими навыками использования интерфейса СУБД(ОПК-1);      </w:t>
      </w:r>
    </w:p>
    <w:p>
      <w:pPr>
        <w:pStyle w:val="Normal"/>
        <w:ind w:firstLine="600"/>
        <w:jc w:val="both"/>
        <w:rPr/>
      </w:pPr>
      <w:r>
        <w:rPr/>
        <w:t xml:space="preserve">–  </w:t>
      </w:r>
      <w:r>
        <w:rPr/>
        <w:t>методами описания схем баз данных (ОПК-4)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 xml:space="preserve">основными методами работы с современными информационными системами (ПК-29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4. Распределение трудоемкости (час.) дисциплины по темам и видам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81"/>
        <w:gridCol w:w="518"/>
        <w:gridCol w:w="3774"/>
        <w:gridCol w:w="790"/>
        <w:gridCol w:w="745"/>
        <w:gridCol w:w="639"/>
        <w:gridCol w:w="746"/>
        <w:gridCol w:w="617"/>
        <w:gridCol w:w="74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ду</w:t>
            </w:r>
          </w:p>
          <w:p>
            <w:pPr>
              <w:pStyle w:val="Normal"/>
              <w:jc w:val="both"/>
              <w:rPr/>
            </w:pPr>
            <w:r>
              <w:rPr/>
              <w:t>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банков, баз данных и систем управления базами дан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анны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еализация баз дан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Д Microsoft Access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5. Содержание лекционного курс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89"/>
        <w:gridCol w:w="888"/>
        <w:gridCol w:w="5321"/>
        <w:gridCol w:w="1866"/>
      </w:tblGrid>
      <w:tr>
        <w:trPr>
          <w:trHeight w:val="63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семестр</w:t>
            </w:r>
          </w:p>
        </w:tc>
      </w:tr>
      <w:tr>
        <w:trPr>
          <w:trHeight w:val="2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ие основы банков, баз данных и систем управления базами данных</w:t>
            </w:r>
            <w:r>
              <w:rPr>
                <w:rFonts w:eastAsia="MS Mincho;ＭＳ 明朝"/>
                <w:b/>
              </w:rPr>
              <w:t>.</w:t>
            </w:r>
            <w:r>
              <w:rPr>
                <w:rFonts w:eastAsia="MS Mincho;ＭＳ 明朝"/>
              </w:rPr>
              <w:t xml:space="preserve"> История развития баз данных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сновные понятия баз данных. Структура и типология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Архитектура организации баз данных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истемы управления базами данных Теоретические основы банков, баз данных и систем управления базами данных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ведение в банки данных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3]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lang w:val="en-US"/>
              </w:rPr>
              <w:t>[5]</w:t>
            </w:r>
          </w:p>
        </w:tc>
      </w:tr>
      <w:tr>
        <w:trPr>
          <w:trHeight w:val="2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данными</w:t>
            </w:r>
            <w:r>
              <w:rPr>
                <w:rFonts w:eastAsia="MS Mincho;ＭＳ 明朝"/>
                <w:b/>
              </w:rPr>
              <w:t>.</w:t>
            </w:r>
            <w:r>
              <w:rPr>
                <w:rFonts w:eastAsia="MS Mincho;ＭＳ 明朝"/>
              </w:rPr>
              <w:t xml:space="preserve"> Уровни представления баз данных (БД). Назначение СУБД, основные функции и объекты. Компоненты современных СУБД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3]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lang w:val="en-US"/>
              </w:rPr>
              <w:t>[5]</w:t>
            </w:r>
          </w:p>
        </w:tc>
      </w:tr>
      <w:tr>
        <w:trPr>
          <w:trHeight w:val="2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 реализация баз д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классификация моделей данных. Основные фактографические модели данных. Жизненный цикл БД. Общий обзор процедур проектирования. Управление данными . Языки баз данных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УБД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 xml:space="preserve"> Microsoft Access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БД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Microsoft Access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терфейс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MS  Access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основных элементов БД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Default"/>
        <w:jc w:val="both"/>
        <w:rPr/>
      </w:pPr>
      <w:r>
        <w:rPr/>
        <w:t>Не предусмотрены учебным планом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Default"/>
        <w:jc w:val="both"/>
        <w:rPr/>
      </w:pPr>
      <w:r>
        <w:rPr/>
        <w:t xml:space="preserve">Не предусмотрены учебным планом </w:t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92"/>
        <w:gridCol w:w="6061"/>
        <w:gridCol w:w="1860"/>
      </w:tblGrid>
      <w:tr>
        <w:trPr>
          <w:trHeight w:val="60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зработка модели реляционной базы данных.</w:t>
              <w:br/>
              <w:t>Цель занятия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приобретение практических навыков проектирования баз</w:t>
              <w:br/>
              <w:t>данных и разработка реляционной модели базы данных в соответствии с индивидуальным заданием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6]</w:t>
            </w:r>
          </w:p>
        </w:tc>
      </w:tr>
      <w:tr>
        <w:trPr>
          <w:trHeight w:val="25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писание модели реляционной базы данных на языке СУБД.</w:t>
              <w:br/>
              <w:t>Цель занятия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изучение способов описания полей, таблиц и баз данных, связей между таблицами на языке СУБД и приобретение практических навыков</w:t>
              <w:br/>
              <w:t>описания моделей баз данных в процессе выполнения индивидуального задания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</w:tc>
      </w:tr>
      <w:tr>
        <w:trPr>
          <w:trHeight w:val="25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рганизация запросов к базам данных.</w:t>
              <w:br/>
              <w:t>Цель занятия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приобретение практических навыков определения элементов запросов к базам данных. Реализация запросов к базам данных. Использование запросов для формирования таблиц данных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3]</w:t>
            </w:r>
          </w:p>
        </w:tc>
      </w:tr>
      <w:tr>
        <w:trPr>
          <w:trHeight w:val="25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бота со структурой базы данных в СУБД MS Access.</w:t>
              <w:br/>
              <w:t>Цель занятия: приобретение практических навыков создания и модификации структуры таблиц данных, задания и модификации связей между таблицами данных. Реализация функций контроля данных. Ведение базы данных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2"/>
        <w:gridCol w:w="5543"/>
        <w:gridCol w:w="1860"/>
      </w:tblGrid>
      <w:tr>
        <w:trPr>
          <w:trHeight w:val="5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ификация и выбор СУБД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,[2],[3],[5],</w:t>
            </w:r>
          </w:p>
          <w:p>
            <w:pPr>
              <w:pStyle w:val="Normal"/>
              <w:rPr/>
            </w:pPr>
            <w:r>
              <w:rPr>
                <w:bCs/>
              </w:rPr>
              <w:t>[8],[9]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[10]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[11]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спективы развития СУБД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[1],[2],[3],[5]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[8],[9]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[10]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[11]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Языковые средства СУБД.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[3]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хнология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icrosoft ADO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бота с удалёнными базами данных. Сервер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nterBas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полнительные возможности Microsoft Access.</w:t>
            </w:r>
          </w:p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ние внешних данных. Редактирование и анализ данных с помощью запросов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4]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 отчётами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,[3]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оженные запросы. Объединение таблиц. Операции с записями, таблицами, индексами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4]</w:t>
            </w:r>
          </w:p>
        </w:tc>
      </w:tr>
    </w:tbl>
    <w:p>
      <w:pPr>
        <w:pStyle w:val="Normal"/>
        <w:suppressAutoHyphens w:val="true"/>
        <w:autoSpaceDE w:val="false"/>
        <w:ind w:right="88"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Самостоятельная работа студентов при изучении курса «</w:t>
      </w:r>
      <w:r>
        <w:rPr/>
        <w:t>Системы управления базами данных</w:t>
      </w:r>
      <w:r>
        <w:rPr>
          <w:color w:val="000000"/>
        </w:rPr>
        <w:t>» включает: проработку конспекта лекций; подготовку к лабораторным занятиям; изучение материалов, выделенных для самостоятельной проработки; выполнение домашнего задания; проработку лекционных материалов по учебникам. В процессе самоподготовки следует ориентироваться на содержание разделов курс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>Не предусмотрен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зучение дисциплины Б.1.3.4.2 «Системы управления базами данных» направлено на формирование отдельных элементов следующих компетенций: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; способностью владеть основными методами, способами и средствами получения, хранения, переработки информации, работать с компьютером как средством управления информацией (ОПК-4);  способностью планировать и проводить необходимые эксперименты, обрабатывать, в том числе с использованием прикладных программных продуктов, интерпретировать результаты и делать выводы (ПК-24); способностью использовать стандартные программные средства при проектировании (ПК-29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еречень показателей для компетенций составлен с учетом имеющихся в программе профессионального модуля умений и знаний. </w:t>
      </w:r>
    </w:p>
    <w:p>
      <w:pPr>
        <w:pStyle w:val="Normal"/>
        <w:ind w:firstLine="720"/>
        <w:rPr/>
      </w:pPr>
      <w:r>
        <w:rPr/>
        <w:t xml:space="preserve">Указанные компетенции формируются в соответствии со следующими этапами: </w:t>
      </w:r>
    </w:p>
    <w:p>
      <w:pPr>
        <w:pStyle w:val="Normal"/>
        <w:ind w:firstLine="720"/>
        <w:rPr/>
      </w:pPr>
      <w:r>
        <w:rPr/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firstLine="720"/>
        <w:rPr/>
      </w:pPr>
      <w:r>
        <w:rPr/>
        <w:t xml:space="preserve">2. Приобретение и развитие практических умений, предусмотренных компетенциями (практические занятия, самостоятельная работа студентов);  </w:t>
      </w:r>
    </w:p>
    <w:p>
      <w:pPr>
        <w:pStyle w:val="Normal"/>
        <w:ind w:firstLine="720"/>
        <w:rPr/>
      </w:pPr>
      <w:r>
        <w:rPr/>
        <w:t>3. Закрепление теоретических знаний, умений и практических навыков, предусмотренных компетенциями, в ходе выполнения конкретных технических задач на практических занятиях, успешной сдачи зачета.</w:t>
      </w:r>
    </w:p>
    <w:p>
      <w:pPr>
        <w:pStyle w:val="Normal"/>
        <w:ind w:firstLine="720"/>
        <w:rPr/>
      </w:pPr>
      <w:r>
        <w:rPr/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firstLine="720"/>
        <w:rPr/>
      </w:pPr>
      <w:r>
        <w:rPr/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firstLine="720"/>
        <w:rPr/>
      </w:pPr>
      <w:r>
        <w:rPr/>
        <w:t xml:space="preserve">- 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firstLine="720"/>
        <w:rPr/>
      </w:pPr>
      <w:r>
        <w:rPr/>
        <w:t xml:space="preserve">- 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firstLine="720"/>
        <w:rPr/>
      </w:pPr>
      <w:r>
        <w:rPr/>
        <w:t xml:space="preserve">Для компетенции ОПК-1: </w:t>
      </w:r>
    </w:p>
    <w:p>
      <w:pPr>
        <w:pStyle w:val="Normal"/>
        <w:ind w:firstLine="720"/>
        <w:rPr/>
      </w:pPr>
      <w:r>
        <w:rPr>
          <w:b/>
          <w:bCs/>
        </w:rPr>
        <w:t>Пороговый уровень освоения компетенции:</w:t>
      </w:r>
      <w:r>
        <w:rPr/>
        <w:t xml:space="preserve"> умеет искать нужную информацию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умеет работать с информацией из различных источников;</w:t>
      </w:r>
    </w:p>
    <w:p>
      <w:pPr>
        <w:pStyle w:val="Normal"/>
        <w:ind w:firstLine="720"/>
        <w:rPr/>
      </w:pPr>
      <w:r>
        <w:rPr>
          <w:b/>
          <w:bCs/>
        </w:rPr>
        <w:t>Высокий уровень освоения компетенции: с</w:t>
      </w:r>
      <w:r>
        <w:rPr/>
        <w:t>пособен работать с информацией из различных источников и представлять ее в требуемом формате.</w:t>
      </w:r>
    </w:p>
    <w:p>
      <w:pPr>
        <w:pStyle w:val="Normal"/>
        <w:ind w:firstLine="720"/>
        <w:rPr/>
      </w:pPr>
      <w:r>
        <w:rPr/>
        <w:t xml:space="preserve">Для компетенции ОПК-4: </w:t>
      </w:r>
    </w:p>
    <w:p>
      <w:pPr>
        <w:pStyle w:val="Normal"/>
        <w:ind w:firstLine="720"/>
        <w:rPr/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общие принципы поиска информации на компьютере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умеет применять вычислительную технику для получения и хранения информации;</w:t>
      </w:r>
    </w:p>
    <w:p>
      <w:pPr>
        <w:pStyle w:val="Normal"/>
        <w:ind w:firstLine="720"/>
        <w:rPr/>
      </w:pPr>
      <w:r>
        <w:rPr>
          <w:b/>
          <w:bCs/>
        </w:rPr>
        <w:t>Высокий уровень освоения компетенции: с</w:t>
      </w:r>
      <w:r>
        <w:rPr/>
        <w:t>пособен применять вычислительную технику для получения, хранения, обработки информации, умеет управлять информацией.</w:t>
      </w:r>
    </w:p>
    <w:p>
      <w:pPr>
        <w:pStyle w:val="Normal"/>
        <w:ind w:firstLine="720"/>
        <w:rPr/>
      </w:pPr>
      <w:r>
        <w:rPr/>
        <w:t xml:space="preserve">Для компетенции ПК-24: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ороговый уровень освоения компетенции:</w:t>
      </w:r>
      <w:r>
        <w:rPr/>
        <w:t xml:space="preserve"> общие, но неструктурированные знания для планирования и проведения эксперимента с использованием компьютерных программ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одвинутый уровень освоения компетенции: </w:t>
      </w:r>
      <w:r>
        <w:rPr/>
        <w:t>сформированные, но содержащие отдельные пробелы знания для планирования и проведения эксперимента с использованием компьютерных программ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ысокий уровень освоения компетенции: </w:t>
      </w:r>
      <w:r>
        <w:rPr/>
        <w:t>сформированные систематические знания для планирования и проведения эксперимента с использованием компьютерных программ, умение обрабатывать данные и делать выводы.</w:t>
      </w:r>
    </w:p>
    <w:p>
      <w:pPr>
        <w:pStyle w:val="Normal"/>
        <w:ind w:firstLine="720"/>
        <w:rPr/>
      </w:pPr>
      <w:r>
        <w:rPr/>
        <w:t xml:space="preserve">Для компетенции ПК-29: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ороговый уровень освоения компетенции:</w:t>
      </w:r>
      <w:r>
        <w:rPr/>
        <w:t xml:space="preserve"> Неполные представления об основных сведениях и  математических методах поиска оптимального варианта конструкции. В целом успешное, но не систематическое владение навыками работы в системе  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lang w:val="en-US"/>
        </w:rPr>
        <w:t>Access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двинутый уровень освоения компетенции:</w:t>
      </w:r>
      <w:r>
        <w:rPr/>
        <w:t xml:space="preserve"> Сформированные, но содержащие отдельные пробелы представления об основных сведениях и математических методах поиска оптимального варианта конструкции. В целом успешное, но содержащее отдельные пробелы владение навыками работы в системе  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lang w:val="en-US"/>
        </w:rPr>
        <w:t>Access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ысокий уровень освоения компетенции: </w:t>
      </w:r>
      <w:r>
        <w:rPr/>
        <w:t xml:space="preserve">Сформированные систематические представления об основных сведениях и математических методах поиска оптимального варианта конструкции. Успешное и систематическое владение навыками работы в системе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достаточном качестве освоения приведенных знаний, умений и навыков преподаватель оценивает освоение данной компетенции в рамках настоящей дисциплины на высоком, продвинутом или пороговом уровне. В противном случае компетенция в рамках настоящей дисциплины считается неосвоенной. 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43"/>
        <w:gridCol w:w="3494"/>
        <w:gridCol w:w="1499"/>
        <w:gridCol w:w="1077"/>
        <w:gridCol w:w="1340"/>
      </w:tblGrid>
      <w:tr>
        <w:trPr>
          <w:trHeight w:val="55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Код компе тен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Этап формирова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firstLine="8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4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4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Промежуточ ная аттес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Шкала оценивания</w:t>
            </w:r>
          </w:p>
        </w:tc>
      </w:tr>
      <w:tr>
        <w:trPr>
          <w:trHeight w:val="2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ОПК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5 семест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–    </w:t>
            </w:r>
            <w:r>
              <w:rPr/>
              <w:t xml:space="preserve">осуществлять поиск, обработку и анализ информации, выполнять расчѐты и представлять результаты расчѐтов в </w:t>
            </w:r>
          </w:p>
          <w:p>
            <w:pPr>
              <w:pStyle w:val="Normal"/>
              <w:jc w:val="both"/>
              <w:rPr/>
            </w:pPr>
            <w:r>
              <w:rPr/>
              <w:t>наглядной фор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ыполнение заданий на  лабораторных занятиях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Оценки по модуля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опросы к модулям и зачету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Контроль ные тес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«зачтено», «не зачтено»</w:t>
            </w:r>
          </w:p>
        </w:tc>
      </w:tr>
      <w:tr>
        <w:trPr>
          <w:trHeight w:val="2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ОПК-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  </w:t>
            </w:r>
            <w:r>
              <w:rPr/>
              <w:t xml:space="preserve">использовать современные информационные системы в профессиональной 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спользовать методы  и  средства  автоматизации  выполнения  и  оформления проектно-конструкторской документации (текстовой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 </w:t>
            </w:r>
            <w:r>
              <w:rPr/>
              <w:t xml:space="preserve">практическими навыками использования интерфейса современных программ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 </w:t>
            </w:r>
            <w:r>
              <w:rPr/>
              <w:t xml:space="preserve">практическими навыками создания и оформления конструкторской документации (текстовой) в прикладных компьютерных программах (расчеты, таблицы, пояснительные записки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ыполнение заданий на  лабораторных занятиях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Оценки по модуля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опросы к модулям и зачету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Контроль ные тес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«зачтено», «не зачтено»</w:t>
            </w:r>
          </w:p>
        </w:tc>
      </w:tr>
      <w:tr>
        <w:trPr>
          <w:trHeight w:val="2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ПК-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основные возможности и принципы применения прикладных компьютерных программ в прикладных исследованиях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брабатывать результ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ыполнение заданий на  лабораторных занятиях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Оценки по модуля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опросы к модулям и зачету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Контроль ные тес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«зачтено», «не зачтено»</w:t>
            </w:r>
          </w:p>
        </w:tc>
      </w:tr>
      <w:tr>
        <w:trPr>
          <w:trHeight w:val="2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ПК-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     </w:t>
            </w:r>
            <w:r>
              <w:rPr/>
              <w:t xml:space="preserve">современное программное обеспечение для выполнения инженерных расчет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сновные возможности и принципы применения прикладных компьютерных программ в прикладных исследо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етоды  и  средства  автоматизации  выполнения  и  оформления проектно-конструкторской документации (текстовой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     </w:t>
            </w:r>
            <w:r>
              <w:rPr/>
              <w:t xml:space="preserve">использовать современные информационные технологии для моделирования и расче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методы  и  средства  автоматизации  выполнения  и  оформления проектно-конструкторской документации (текстовой)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 </w:t>
            </w:r>
            <w:r>
              <w:rPr/>
              <w:t xml:space="preserve">практическими навыками использования интерфейса современных програм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 </w:t>
            </w:r>
            <w:r>
              <w:rPr/>
              <w:t xml:space="preserve">практическими навыками создания и оформления конструкторской документации (текстовой) в прикладных компьютерных программах (расчеты, таблицы, пояснительные записк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сновными методами работы с современными информационными систем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ыполнение заданий на  лабораторных занятиях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Оценки по модуля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опросы к модулям и зачету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Контроль ные тес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«зачтено», «не зачтено»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ущий и промежуточный контроль качества обучения студентов осуществляется в устной и интерактивной формах: задания по разделам на практических занятиях, устный фронтальный опрос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Критерии оценки для контрольного тестирования:                                      </w:t>
      </w:r>
    </w:p>
    <w:p>
      <w:pPr>
        <w:pStyle w:val="TextBodyIndent"/>
        <w:suppressLineNumbers/>
        <w:rPr/>
      </w:pPr>
      <w:r>
        <w:rPr/>
        <w:t>- контрольное тестирование зачтено, если студент дал правильные ответы на контрольные вопросы от 50% и выше;</w:t>
      </w:r>
    </w:p>
    <w:p>
      <w:pPr>
        <w:pStyle w:val="TextBodyIndent"/>
        <w:suppressLineNumbers/>
        <w:rPr/>
      </w:pPr>
      <w:r>
        <w:rPr/>
        <w:t>- контрольное тестирование не зачтено, если студент дал правильные ответы в промежутке от 0 до 49%.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b/>
          <w:b/>
          <w:bCs/>
          <w:u w:val="single"/>
        </w:rPr>
      </w:pPr>
      <w:r>
        <w:rPr>
          <w:bCs/>
        </w:rPr>
        <w:t>Критерии оценки для</w:t>
      </w:r>
      <w:r>
        <w:rPr/>
        <w:t xml:space="preserve"> зачета:</w:t>
      </w:r>
    </w:p>
    <w:p>
      <w:pPr>
        <w:pStyle w:val="TextBodyIndent"/>
        <w:suppressLineNumbers/>
        <w:rPr/>
      </w:pPr>
      <w:r>
        <w:rPr/>
        <w:t xml:space="preserve">- «зачтен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ий систематический характер знаний по дисциплине; при этом допускаются непринципиальные ошибки. </w:t>
      </w:r>
    </w:p>
    <w:p>
      <w:pPr>
        <w:pStyle w:val="TextBodyIndent"/>
        <w:suppressLineNumbers/>
        <w:rPr/>
      </w:pPr>
      <w:r>
        <w:rPr/>
        <w:t xml:space="preserve">- «не зачте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основные и дополнительные вопросы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spacing w:before="60" w:after="0"/>
        <w:ind w:firstLine="567"/>
        <w:jc w:val="center"/>
        <w:rPr>
          <w:b/>
          <w:b/>
        </w:rPr>
      </w:pPr>
      <w:r>
        <w:rPr>
          <w:b/>
        </w:rPr>
        <w:t>Тестовые задания по дисциплине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1. Что из себя представляет реляционная модель представления данных?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ВАРИАНТЫ ОТВЕТА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-Набор таблиц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+Совокупность таблиц, связанных между собой отношениями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-Отдельные записи БД представленных в виде объектов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-Данные представленные в виде древовидной структуры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-Данные представленные в виде произвольного графа</w:t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</w:rPr>
        <w:t xml:space="preserve">2. Что такое ключ в таблице СУБД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Access</w:t>
      </w:r>
      <w:r>
        <w:rPr>
          <w:iCs/>
        </w:rPr>
        <w:t>?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ВАРИАНТЫ ОТВЕТА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1 ] Это любое поле в таблице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2 ] Это поле или комбинация полей, данные в которых однозначно определяют каждую запись в таблице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3 ] Это любая комбинация полей таблицы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3. Какой вид связи между таблицами (отношениями, объектами) нельзя реализовать в реляционной модели представления данных?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ВАРИАНТЫ ОТВЕТА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1 ] Один к одному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2 ] Один ко многим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3 ] Многие ко многим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4 ] Многие к одному</w:t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4. Что такое каскадное  удаление записей?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ВАРИАНТЫ ОТВЕТА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1 ] При удалении записи главной таблицы нужно удалять  и соответствующие записи  в подчиненной таблице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2 ] Удаление всех записей в подчиненной таблице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3 ] Удаление всех записей в главной таблице</w:t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</w:rPr>
        <w:t>5. Что такое кэширование данных?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ВАРИАНТЫ ОТВЕТА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1 ] Это метод, обеспечивающий прямой доступ к записям без использования каких-либо дополнительных структур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2 ] Это режим работы с данными, пользователь работает с копиями данных, а затем по специальной команде изменения вносятся в БД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3 ] Это особый метод фильтрации данных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</w:rPr>
        <w:t xml:space="preserve">6. Как будет выглядеть строка оператора </w:t>
      </w:r>
      <w:r>
        <w:rPr>
          <w:iCs/>
          <w:lang w:val="en-US"/>
        </w:rPr>
        <w:t>SELECT</w:t>
      </w:r>
      <w:r>
        <w:rPr>
          <w:iCs/>
        </w:rPr>
        <w:t>, позволяющая выбрать записи из таблицы "СТУДЕНТЫ" (</w:t>
      </w:r>
      <w:r>
        <w:rPr>
          <w:iCs/>
          <w:lang w:val="en-US"/>
        </w:rPr>
        <w:t>PERS</w:t>
      </w:r>
      <w:r>
        <w:rPr>
          <w:iCs/>
        </w:rPr>
        <w:t>), относящиеся к студентам группы НФГД-32?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</w:rPr>
        <w:t>ВАРИАНТЫ</w:t>
      </w:r>
      <w:r>
        <w:rPr>
          <w:iCs/>
          <w:lang w:val="en-US"/>
        </w:rPr>
        <w:t xml:space="preserve"> </w:t>
      </w:r>
      <w:r>
        <w:rPr>
          <w:iCs/>
        </w:rPr>
        <w:t>ОТВЕТА</w:t>
      </w:r>
      <w:r>
        <w:rPr>
          <w:iCs/>
          <w:lang w:val="en-US"/>
        </w:rPr>
        <w:t xml:space="preserve"> [ 1 ]  SELECT * From Pers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lang w:val="en-US"/>
        </w:rPr>
        <w:t>[ 2 ]  SELECT * From PERS Where Dep='</w:t>
      </w:r>
      <w:r>
        <w:rPr>
          <w:iCs/>
        </w:rPr>
        <w:t>НФГД</w:t>
      </w:r>
      <w:r>
        <w:rPr>
          <w:iCs/>
          <w:lang w:val="en-US"/>
        </w:rPr>
        <w:t>-31'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lang w:val="en-US"/>
        </w:rPr>
        <w:t>[ 3 ]  SELECT * From PERS Where Dep='</w:t>
      </w:r>
      <w:r>
        <w:rPr>
          <w:iCs/>
        </w:rPr>
        <w:t>НФГД</w:t>
      </w:r>
      <w:r>
        <w:rPr>
          <w:iCs/>
          <w:lang w:val="en-US"/>
        </w:rPr>
        <w:t>-32'</w:t>
      </w:r>
    </w:p>
    <w:p>
      <w:pPr>
        <w:pStyle w:val="Normal"/>
        <w:spacing w:before="60" w:after="0"/>
        <w:ind w:firstLine="567"/>
        <w:jc w:val="both"/>
        <w:rPr>
          <w:iCs/>
          <w:lang w:val="en-US"/>
        </w:rPr>
      </w:pPr>
      <w:r>
        <w:rPr>
          <w:iCs/>
          <w:lang w:val="en-US"/>
        </w:rPr>
        <w:t>[ 4 ]  SELECT Dep From PERS Where Dep='</w:t>
      </w:r>
      <w:r>
        <w:rPr>
          <w:iCs/>
        </w:rPr>
        <w:t>НФГД</w:t>
      </w:r>
      <w:r>
        <w:rPr>
          <w:iCs/>
          <w:lang w:val="en-US"/>
        </w:rPr>
        <w:t>-32'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СУБД и ее основные компоненты.</w:t>
      </w:r>
    </w:p>
    <w:p>
      <w:pPr>
        <w:pStyle w:val="Normal"/>
        <w:numPr>
          <w:ilvl w:val="0"/>
          <w:numId w:val="3"/>
        </w:numPr>
        <w:rPr/>
      </w:pPr>
      <w:r>
        <w:rPr/>
        <w:t>Типы моделей данных баз данных.</w:t>
      </w:r>
    </w:p>
    <w:p>
      <w:pPr>
        <w:pStyle w:val="Normal"/>
        <w:numPr>
          <w:ilvl w:val="0"/>
          <w:numId w:val="3"/>
        </w:numPr>
        <w:rPr/>
      </w:pPr>
      <w:r>
        <w:rPr/>
        <w:t>Последовательность создания информационной модели.</w:t>
      </w:r>
    </w:p>
    <w:p>
      <w:pPr>
        <w:pStyle w:val="Normal"/>
        <w:numPr>
          <w:ilvl w:val="0"/>
          <w:numId w:val="3"/>
        </w:numPr>
        <w:rPr/>
      </w:pPr>
      <w:r>
        <w:rPr/>
        <w:t>Этапы проектирования базы данных.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систем управления базами данных в практи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Проблемы использования СУБД в практи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Цели и задачи использования СУБД в практи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Эволюция и обзор существующих систем управления базами данных.</w:t>
      </w:r>
    </w:p>
    <w:p>
      <w:pPr>
        <w:pStyle w:val="Normal"/>
        <w:numPr>
          <w:ilvl w:val="0"/>
          <w:numId w:val="3"/>
        </w:numPr>
        <w:rPr/>
      </w:pPr>
      <w:r>
        <w:rPr/>
        <w:t>Типы данных, функциональный состав СУБД. Возможности СУБД</w:t>
      </w:r>
    </w:p>
    <w:p>
      <w:pPr>
        <w:pStyle w:val="Normal"/>
        <w:numPr>
          <w:ilvl w:val="0"/>
          <w:numId w:val="3"/>
        </w:numPr>
        <w:rPr/>
      </w:pPr>
      <w:r>
        <w:rPr/>
        <w:t>FoxPro (функциональные возможности элементов интерфейса, организация работы СУБД)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УБД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ccess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терфейс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ccess</w:t>
      </w:r>
      <w:r>
        <w:rPr>
          <w:rFonts w:eastAsia="MS Mincho;ＭＳ 明朝" w:cs="Times New Roman" w:ascii="Times New Roman" w:hAnsi="Times New Roman"/>
          <w:sz w:val="24"/>
          <w:szCs w:val="24"/>
        </w:rPr>
        <w:t>. Создание таблиц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ние основных элементов БД:  форм, запросов, отчётов, макросов, страниц доступа. Режимы работы с объектами.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Связывание и отображение связей между таблицами.</w:t>
      </w:r>
    </w:p>
    <w:p>
      <w:pPr>
        <w:pStyle w:val="Defaul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680"/>
        <w:jc w:val="both"/>
        <w:rPr/>
      </w:pPr>
      <w:r>
        <w:rPr/>
        <w:t>В процессе обучения активно используются периодические издания по профилю подготовки бакалавров, а также видеофильмы, компьютерные программы.</w:t>
      </w:r>
    </w:p>
    <w:p>
      <w:pPr>
        <w:pStyle w:val="Normal"/>
        <w:ind w:firstLine="680"/>
        <w:jc w:val="both"/>
        <w:rPr/>
      </w:pPr>
      <w:r>
        <w:rPr/>
        <w:t xml:space="preserve">Чтение лекций по данному курсу осуществляется с применением мультимедийных технологий и в интерактивной форме, проведение лабораторных занятий в компьютерных классах ФГБОУ ВО ЭТИ (филиал) СГТУ имени Гагарина Ю.А. </w:t>
      </w:r>
    </w:p>
    <w:p>
      <w:pPr>
        <w:pStyle w:val="Normal"/>
        <w:ind w:firstLine="680"/>
        <w:jc w:val="both"/>
        <w:rPr/>
      </w:pPr>
      <w:r>
        <w:rPr/>
        <w:t>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 xml:space="preserve">Базы данных [Электронный ресурс]: учеб. пособие/ А.В. Кузин, С.В. Левонисова. - 4-е изд. стер. - Электрон. текстовые дан. - М.: ИЦ "Академия", 2010. - 1 эл. опт. диск (CD-ROM) Режим доступа:  </w:t>
      </w:r>
      <w:hyperlink r:id="rId2">
        <w:r>
          <w:rPr>
            <w:rStyle w:val="InternetLink"/>
          </w:rPr>
          <w:t>http://lib.sstu.ru/books/Ld_250.pdf</w:t>
        </w:r>
      </w:hyperlink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 xml:space="preserve">Кузовкин А.В. Управление данными [Электронный ресурс]: учебник/ А.В. Кузовкин, А.А. Цыганов, Б.А. Щукин. - Электрон. текстовые дан. - М.: ИЦ "Академия", 2010. - 1 эл. опт. диск (CD-ROM) Режим доступа: </w:t>
      </w:r>
      <w:hyperlink r:id="rId3">
        <w:r>
          <w:rPr>
            <w:rStyle w:val="InternetLink"/>
          </w:rPr>
          <w:t>http://lib.sstu.ru/books/Ld_169.pdf</w:t>
        </w:r>
      </w:hyperlink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 xml:space="preserve">Мельников В.П. Информационное обеспечение систем управления [Электронный ресурс]: учебник/ В.П. Мельников. - Электрон. текстовые дан. - М.: ИЦ "Академия", 2010. - 1 эл. опт. диск (CD-ROM) Режим доступа: </w:t>
      </w:r>
      <w:hyperlink r:id="rId4">
        <w:r>
          <w:rPr>
            <w:rStyle w:val="InternetLink"/>
          </w:rPr>
          <w:t>http://lib.sstu.ru/books/Ld_168.pdf</w:t>
        </w:r>
      </w:hyperlink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Борзунова Т.Л. Базы данных освоение работы в MS Access 2007 [Электронный ресурс]: электронное пособие/ Борзунова Т.Л., Горбунова Т.Н., Дементьева Н.Г.— Электрон. текстовые данные.— Саратов: Вузовское образование, 2014.— 148 c.— Режим доступа: http://www.iprbookshop.ru/20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Информационное обеспечение систем управления : учеб. пособие / Э. П. Голенищев, И. В. Клименко. - Ростов н/Д : Феникс, 2010. - 315 с. Компьютерные технологии при проектировании и эксплуатации технологического оборудования [Электронный ресурс]: учебное пособие/ Г.В. Алексеев [и др.].— Электрон. текстовые данные.— СПб.: ГИОРД, 2012.— 256 c.— Режим доступа: http://www.iprbookshop.ru/15940.— ЭБС «IPRbooks», по паролю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Алексеев Г.В. Возможности интерактивного проектирования технологического оборудования [Электронный ресурс]: учебное пособие/ Алексеев Г.В.— Электрон. текстовые данные.— Саратов: Вузовское образование, 2013.— 263 c.— Режим доступа: http://www.iprbookshop.ru/16896.— ЭБС «IPRbooks», по паролю</w:t>
      </w:r>
    </w:p>
    <w:p>
      <w:pPr>
        <w:pStyle w:val="Normal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 xml:space="preserve">http://www.novtex.ru/IT/ - Журнал «Информационные технологии» 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 xml:space="preserve">Интернет-Университет Информационных Технологий Режим доступа: </w:t>
      </w:r>
      <w:hyperlink r:id="rId5">
        <w:r>
          <w:rPr>
            <w:rStyle w:val="InternetLink"/>
          </w:rPr>
          <w:t>http://www.intuit.ru</w:t>
        </w:r>
      </w:hyperlink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 xml:space="preserve">Единое окно доступа к образовательным ресурсам </w:t>
      </w:r>
      <w:hyperlink r:id="rId6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http://elibrary.ru/ –российский информационный портал в области науки, технологии, медицины и образования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 xml:space="preserve">CASE-Технологии и информационные системы Режим доступа: </w:t>
      </w:r>
      <w:hyperlink r:id="rId7">
        <w:r>
          <w:rPr>
            <w:rStyle w:val="InternetLink"/>
          </w:rPr>
          <w:t>http://case-tech.h1.ru/</w:t>
        </w:r>
      </w:hyperlink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 xml:space="preserve">Источники ИОС </w:t>
      </w:r>
      <w:hyperlink r:id="rId8">
        <w:r>
          <w:rPr>
            <w:rStyle w:val="InternetLink"/>
          </w:rPr>
          <w:t>http://techn.sstu.ru</w:t>
        </w:r>
      </w:hyperlink>
      <w:r>
        <w:rPr/>
        <w:t xml:space="preserve"> 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обеспечение </w:t>
      </w:r>
    </w:p>
    <w:p>
      <w:pPr>
        <w:pStyle w:val="Normal"/>
        <w:tabs>
          <w:tab w:val="clear" w:pos="708"/>
          <w:tab w:val="left" w:pos="4380" w:leader="none"/>
        </w:tabs>
        <w:ind w:left="360" w:firstLine="540"/>
        <w:jc w:val="both"/>
        <w:rPr/>
      </w:pPr>
      <w:r>
        <w:rPr/>
        <w:t>Институт имеет ОС Windows, стандартные офисные программы, ПО для разработки приложений  для работы с базами данных в инструментальных средах  Microsoft Access,  Microsoft Visual Studio, электронные версии учебников, пособий, методических разработок, указаний и рекомендаций по всем видам учебной работы, предусмотренных  рабочей программой, находящиеся в свободном доступе для студентов, обучающихся в вуз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федра МХП располагает мультимедийной аудиторией для проведения лекций. Лабораторные занятия по дисциплине проводятся в компьютерном классе института, оснащённом современной компьютерной и оргтехникой, подключённой к локальной сети ЭТИ СГТУ и сети Интернет.</w:t>
      </w:r>
    </w:p>
    <w:p>
      <w:pPr>
        <w:pStyle w:val="Normal"/>
        <w:ind w:left="4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/>
        <w:t>учебная</w:t>
      </w:r>
      <w:r>
        <w:rPr>
          <w:szCs w:val="20"/>
        </w:rPr>
        <w:t xml:space="preserve"> программа по дисциплине </w:t>
      </w:r>
      <w:r>
        <w:rPr/>
        <w:t xml:space="preserve">Б.1.3.5.2 </w:t>
      </w:r>
      <w:r>
        <w:rPr>
          <w:szCs w:val="20"/>
        </w:rPr>
        <w:t xml:space="preserve">"Системы управления базами данных” составлена в соответствии с требованиями Федерального Государственного образовательного стандарта ВО </w:t>
      </w:r>
      <w:r>
        <w:rPr/>
        <w:t>с учетом рекомендаций ПрОП ВО по направлению 21.03.01 «Нефтегазовое дело»</w:t>
      </w:r>
      <w:r>
        <w:rPr>
          <w:szCs w:val="20"/>
        </w:rPr>
        <w:t xml:space="preserve"> и учебного плана по </w:t>
      </w:r>
      <w:r>
        <w:rPr/>
        <w:t xml:space="preserve">профилю подготовки "Эксплуатация и обслуживание технологических объектов нефтегазового производства "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>Авторы  ___________________ (А.И. Никитин)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Согласовано: зав. библиотекой ________________ (И.В. Дегтярева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чебная программа рассмотрена на заседании кафедры протокол № 1     от “31“ августа 2017 г. и признана соответствующей требованиям ФГОС ВО  и учебного плана по направлению </w:t>
      </w:r>
      <w:r>
        <w:rPr/>
        <w:t>21.03.01 «Нефтегазовое дело»</w:t>
      </w:r>
      <w:r>
        <w:rPr>
          <w:szCs w:val="20"/>
        </w:rPr>
        <w:t xml:space="preserve">   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Зав. кафедрой ______________________ (В.Н. Целуйкин)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чебная программа рассмотрена на заседании учебно-методической комиссии по направлению «Нефтегазовое дело» протокол № 1 от “31 “августа 2017 г. и признана соответствующей требованиям  ФГОС ВО и учебного плана по направлению </w:t>
      </w:r>
      <w:r>
        <w:rPr/>
        <w:t>21.03.01 «Нефтегазовое дело»</w:t>
      </w:r>
      <w:r>
        <w:rPr>
          <w:szCs w:val="20"/>
        </w:rPr>
        <w:t xml:space="preserve">   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______  201_ года, протокол № 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/Целуйкин В.Н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 xml:space="preserve">УМКН </w:t>
      </w:r>
    </w:p>
    <w:p>
      <w:pPr>
        <w:pStyle w:val="Normal"/>
        <w:jc w:val="right"/>
        <w:rPr/>
      </w:pPr>
      <w:r>
        <w:rPr/>
        <w:t>«____»_______________  201_ года, протокол № _</w:t>
      </w:r>
    </w:p>
    <w:p>
      <w:pPr>
        <w:pStyle w:val="Normal"/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right"/>
        <w:rPr/>
      </w:pPr>
      <w:r>
        <w:rPr/>
        <w:t>Председатель УМКН ________/ Целуйкин В.Н./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2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ФГОС-3</w:t>
    </w:r>
    <w:r>
      <w:rPr>
        <w:sz w:val="16"/>
        <w:szCs w:val="16"/>
        <w:lang w:val="en-US"/>
      </w:rPr>
      <w:t>+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/>
  </w:style>
  <w:style w:type="character" w:styleId="WW8NumSt10z0">
    <w:name w:val="WW8NumSt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7">
    <w:name w:val="Font Style157"/>
    <w:qFormat/>
    <w:rPr>
      <w:rFonts w:ascii="Times New Roman" w:hAnsi="Times New Roman" w:cs="Times New Roman"/>
      <w:i/>
      <w:iCs w:val="false"/>
      <w:sz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ind w:firstLine="540"/>
      <w:jc w:val="both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stu.ru/books/Ld_250.pdf" TargetMode="External"/><Relationship Id="rId3" Type="http://schemas.openxmlformats.org/officeDocument/2006/relationships/hyperlink" Target="http://lib.sstu.ru/books/Ld_169.pdf" TargetMode="External"/><Relationship Id="rId4" Type="http://schemas.openxmlformats.org/officeDocument/2006/relationships/hyperlink" Target="http://lib.sstu.ru/books/Ld_168.pdf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case-tech.h1.ru/" TargetMode="External"/><Relationship Id="rId8" Type="http://schemas.openxmlformats.org/officeDocument/2006/relationships/hyperlink" Target="http://techn.sstu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7:00Z</dcterms:created>
  <dc:creator>KNA</dc:creator>
  <dc:description/>
  <cp:keywords/>
  <dc:language>en-US</dc:language>
  <cp:lastModifiedBy>Пользователь Windows</cp:lastModifiedBy>
  <cp:lastPrinted>2015-12-06T12:49:00Z</cp:lastPrinted>
  <dcterms:modified xsi:type="dcterms:W3CDTF">2017-10-09T09:56:00Z</dcterms:modified>
  <cp:revision>97</cp:revision>
  <dc:subject/>
  <dc:title>Программа дисциплины (модуля) для ФГОС-3</dc:title>
</cp:coreProperties>
</file>